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декабря 2016 года   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eastAsia="Times New Roman" w:cs="Times New Roman" w:ascii="Times New Roman" w:hAnsi="Times New Roman"/>
          <w:b/>
          <w:sz w:val="36"/>
          <w:szCs w:val="36"/>
          <w:lang w:val="ru-RU"/>
        </w:rPr>
        <w:t>электрической энергии.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Электрическая энерг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январе-декабре 2017 год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ъём поставляемого товара –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600</w:t>
      </w:r>
      <w:r>
        <w:rPr>
          <w:rStyle w:val="HTML"/>
          <w:rFonts w:cs="Times New Roman" w:ascii="Times New Roman" w:hAnsi="Times New Roman"/>
          <w:b w:val="false"/>
          <w:bCs/>
          <w:spacing w:val="-1"/>
          <w:sz w:val="24"/>
          <w:szCs w:val="24"/>
          <w:shd w:fill="auto" w:val="clear"/>
          <w:lang w:val="ru-RU"/>
        </w:rPr>
        <w:t xml:space="preserve"> МВт.ч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Heading2"/>
        <w:tabs>
          <w:tab w:val="left" w:pos="709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поставщик обязан обеспечить потребителя электрической энергей в необходимом объеме и качестве, соответствующим обязательным требованиям государственных стандартов. </w:t>
      </w:r>
    </w:p>
    <w:p>
      <w:pPr>
        <w:pStyle w:val="Normal"/>
        <w:ind w:left="1" w:right="0" w:firstLine="566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ab/>
        <w:t xml:space="preserve">Поставка </w:t>
      </w:r>
      <w:r>
        <w:rPr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>продукции</w:t>
      </w:r>
      <w:r>
        <w:rPr>
          <w:rFonts w:cs="Times New Roman" w:ascii="Times New Roman" w:hAnsi="Times New Roman"/>
          <w:b w:val="false"/>
          <w:i/>
          <w:w w:val="1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осуществляется до 31 декабря 2017 г.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Объект электропотребления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-  г.Йошкар-Ола, Гончарова, 1а, база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- г.Йошкар-Ола, Никиткино, 16, база оранжереи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- г.Йошкар-Ола, Красноармейская слобода, Водоз. станция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- г.Йошкар-Ола, Крылова, 58а, ООО «СоюзТехРесурс» (д.11662 т.6)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725" w:leader="none"/>
        </w:tabs>
        <w:ind w:left="14" w:right="0" w:firstLine="553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транзит ФЛ Васенев (д.10067)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725" w:leader="none"/>
        </w:tabs>
        <w:ind w:left="14" w:right="0" w:firstLine="553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транзит  г.Йошкар-Ола, Крылова, 45, гаражи (д.20259)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725" w:leader="none"/>
        </w:tabs>
        <w:ind w:left="14" w:right="0" w:firstLine="553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транзит  г.Йошкар-Ола, около здания ул. Крылова, 53, СКЗ №51 (газпром д. 6071 т 334)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725" w:leader="none"/>
        </w:tabs>
        <w:ind w:left="14" w:right="0" w:firstLine="553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г.Йошкар-Ола, Эшкинина-бульвар Чавайна (автостоянка)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725" w:leader="none"/>
        </w:tabs>
        <w:ind w:left="14" w:right="0" w:firstLine="553"/>
        <w:jc w:val="both"/>
        <w:rPr>
          <w:shd w:fill="auto" w:val="clear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г.Йошкар-Ола, Воскресенская, 36 (нежилое здание)</w:t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</w:rPr>
        <w:t>6. Максимальная цена договора: 4 500 000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четыре миллиона пятьсот тысяч) рублей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ставляемо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й электроэнергии осуществляется:</w:t>
      </w:r>
    </w:p>
    <w:p>
      <w:pPr>
        <w:pStyle w:val="Style20"/>
        <w:numPr>
          <w:ilvl w:val="0"/>
          <w:numId w:val="5"/>
        </w:numPr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до 10 числа расчетного месяца — 30% стоимости электрической энергии в подлежащем оплате объеме покупки в расчетном месяце;</w:t>
      </w:r>
    </w:p>
    <w:p>
      <w:pPr>
        <w:pStyle w:val="Style20"/>
        <w:numPr>
          <w:ilvl w:val="0"/>
          <w:numId w:val="5"/>
        </w:numPr>
        <w:jc w:val="both"/>
        <w:rPr>
          <w:rStyle w:val="HTML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до 25 числа расчетного месяца — 40% стоимости электрической энергии в подлежащем оплате объеме покупки в расчетном месяце;</w:t>
      </w:r>
    </w:p>
    <w:p>
      <w:pPr>
        <w:pStyle w:val="Style20"/>
        <w:numPr>
          <w:ilvl w:val="0"/>
          <w:numId w:val="5"/>
        </w:numPr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18 числа месяца, следующего за месяцем, за который осуществляется оплата — окончательный расчет - на основании показания приборов учета (расчетных способов) с учетом применения фактических нерегулируемых цен на электроэнергию. 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w w:val="100"/>
          <w:sz w:val="24"/>
          <w:szCs w:val="24"/>
          <w:u w:val="none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bCs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Times New Roman"/>
      <w:b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12-26T13:48:00Z</cp:lastPrinted>
  <dcterms:modified xsi:type="dcterms:W3CDTF">2016-02-29T10:44:02Z</dcterms:modified>
  <cp:revision>9</cp:revision>
  <dc:subject/>
  <dc:title> </dc:title>
</cp:coreProperties>
</file>